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5» июля  2012 г. № 20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Перечня первоочередных муниципальных услуг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ля предоставления в электронном виде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реализации Федеральным законом от 27.07.2010 № 210-ФЗ «Об организации предоставления государственных и муниципальных услуг», в соответствии распоряжения Правительства № 1993-р, Положения о реестре муниципальных услуг, предоставляемых (исполняемых) Администрацией муниципального образования «Городское поселение Звенигово», руководствуясь п.3.2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. Утвердить Перечень первоочередных муниципальных услуг для предоставления в электронном виде, предоставляемых (исполняемых) Администрацией муниципального образования  «Городское поселение Звенигово» (приложение 1)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едущему  специалисту Администрации муниципального образования «Городское  поселение Звенигово»  разместить настоящее постановление на сайте Администрации муниципального образования «Городское поселение Звенигово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о дня  его подпис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Степанова Е.В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7:00Z</dcterms:created>
  <dc:creator>Zvenigovo</dc:creator>
  <dc:description/>
  <cp:keywords/>
  <dc:language>en-US</dc:language>
  <cp:lastModifiedBy>Zvenigovo</cp:lastModifiedBy>
  <cp:lastPrinted>2012-07-27T11:42:00Z</cp:lastPrinted>
  <dcterms:modified xsi:type="dcterms:W3CDTF">2012-07-27T10:47:00Z</dcterms:modified>
  <cp:revision>4</cp:revision>
  <dc:subject/>
  <dc:title/>
</cp:coreProperties>
</file>